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57150</wp:posOffset>
            </wp:positionV>
            <wp:extent cx="1257300" cy="4210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66740</wp:posOffset>
            </wp:positionH>
            <wp:positionV relativeFrom="paragraph">
              <wp:posOffset>-57150</wp:posOffset>
            </wp:positionV>
            <wp:extent cx="962660" cy="699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Boletín de preinscripción</w:t>
      </w:r>
    </w:p>
    <w:p>
      <w:pPr>
        <w:pStyle w:val="Heading4"/>
        <w:rPr>
          <w:rFonts w:ascii="Bookman Old Style" w:hAnsi="Bookman Old Style" w:cs="Lucida Sans Unicode"/>
          <w:sz w:val="22"/>
        </w:rPr>
      </w:pPr>
      <w:r>
        <w:rPr>
          <w:rFonts w:cs="Lucida Sans Unicode" w:ascii="Bookman Old Style" w:hAnsi="Bookman Old Style"/>
          <w:sz w:val="40"/>
        </w:rPr>
        <w:t>Aulas y talleres curso 2018-2019</w:t>
      </w:r>
    </w:p>
    <w:p>
      <w:pPr>
        <w:pStyle w:val="Normal"/>
        <w:rPr>
          <w:rFonts w:ascii="Bookman Old Style" w:hAnsi="Bookman Old Style" w:cs="Lucida Sans Unicode"/>
          <w:b/>
          <w:b/>
          <w:bCs/>
          <w:sz w:val="28"/>
        </w:rPr>
      </w:pPr>
      <w:r>
        <w:rPr>
          <w:rFonts w:cs="Lucida Sans Unicode" w:ascii="Bookman Old Style" w:hAnsi="Bookman Old Style"/>
          <w:b/>
          <w:bCs/>
          <w:sz w:val="28"/>
        </w:rPr>
      </w:r>
    </w:p>
    <w:p>
      <w:pPr>
        <w:pStyle w:val="Heading1"/>
        <w:spacing w:lineRule="auto" w:line="360"/>
        <w:jc w:val="center"/>
        <w:rPr>
          <w:rFonts w:ascii="Book Antiqua" w:hAnsi="Book Antiqua" w:cs="Lucida Sans Unicode"/>
        </w:rPr>
      </w:pPr>
      <w:r>
        <w:rPr>
          <w:rFonts w:cs="Lucida Sans Unicode" w:ascii="Book Antiqua" w:hAnsi="Book Antiqua"/>
        </w:rPr>
        <w:t>DATOS DEL SOLICITANTE</w:t>
      </w:r>
    </w:p>
    <w:p>
      <w:pPr>
        <w:pStyle w:val="Normal"/>
        <w:rPr>
          <w:rFonts w:ascii="Book Antiqua" w:hAnsi="Book Antiqua" w:cs="Lucida Sans Unicode"/>
        </w:rPr>
      </w:pPr>
      <w:r>
        <w:rPr>
          <w:rFonts w:cs="Lucida Sans Unicode" w:ascii="Book Antiqua" w:hAnsi="Book Antiqua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lang w:val="es-ES_tradnl"/>
        </w:rPr>
        <w:t>Apellidos...........................................</w:t>
      </w:r>
      <w:r>
        <w:rPr>
          <w:rFonts w:cs="Comic Sans MS" w:ascii="Comic Sans MS" w:hAnsi="Comic Sans MS"/>
          <w:b/>
          <w:bCs/>
        </w:rPr>
        <w:t>Nombre………………………….……………….</w:t>
        <w:br/>
        <w:t>D.N.I……….……………………………………………….</w:t>
      </w:r>
      <w:r>
        <w:rPr>
          <w:rFonts w:cs="Comic Sans MS" w:ascii="Comic Sans MS" w:hAnsi="Comic Sans MS"/>
          <w:b/>
          <w:bCs/>
          <w:lang w:val="es-ES_tradnl"/>
        </w:rPr>
        <w:t xml:space="preserve"> Fecha de Nacimiento................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es-ES_tradnl"/>
        </w:rPr>
        <w:t>Dirección.....................................................nº...........piso........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_tradnl"/>
        </w:rPr>
      </w:pPr>
      <w:r>
        <w:rPr>
          <w:rFonts w:cs="Comic Sans MS" w:ascii="Comic Sans MS" w:hAnsi="Comic Sans MS"/>
          <w:b/>
          <w:bCs/>
          <w:lang w:val="es-ES_tradnl"/>
        </w:rPr>
        <w:t>C.P....................Población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es-ES_tradnl"/>
        </w:rPr>
        <w:t>Teléfono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ES_tradnl"/>
        </w:rPr>
      </w:pPr>
      <w:r>
        <w:rPr>
          <w:rFonts w:cs="Comic Sans MS" w:ascii="Comic Sans MS" w:hAnsi="Comic Sans MS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>En caso de que el alumno sea menor de edad, nombre y apellidos del padre/madre/tutor: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_tradnl"/>
        </w:rPr>
      </w:pPr>
      <w:r>
        <w:rPr>
          <w:rFonts w:cs="Comic Sans MS" w:ascii="Comic Sans MS" w:hAnsi="Comic Sans MS"/>
          <w:b/>
          <w:bCs/>
          <w:lang w:val="es-ES_tradnl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D.N.I</w:t>
      </w:r>
      <w:r>
        <w:rPr>
          <w:rFonts w:cs="Comic Sans MS" w:ascii="Comic Sans MS" w:hAnsi="Comic Sans MS"/>
          <w:b/>
          <w:bCs/>
        </w:rPr>
        <w:t>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Cs/>
          <w:i/>
          <w:sz w:val="20"/>
          <w:szCs w:val="20"/>
        </w:rPr>
        <w:t xml:space="preserve">AUTORIZO, a la Dirección de la Casa de Cultura, a difundir imágenes de los Festivales en su web y Facebook municipal    si </w:t>
      </w:r>
      <w:r>
        <w:rPr>
          <w:rFonts w:eastAsia="Symbol" w:cs="Symbol" w:ascii="Symbol" w:hAnsi="Symbol"/>
          <w:bCs/>
          <w:i/>
          <w:sz w:val="20"/>
          <w:szCs w:val="20"/>
        </w:rPr>
        <w:t></w:t>
      </w:r>
      <w:r>
        <w:rPr>
          <w:rFonts w:cs="Comic Sans MS" w:ascii="Comic Sans MS" w:hAnsi="Comic Sans MS"/>
          <w:bCs/>
          <w:i/>
          <w:sz w:val="20"/>
          <w:szCs w:val="20"/>
        </w:rPr>
        <w:t xml:space="preserve">        no </w:t>
      </w:r>
      <w:r>
        <w:rPr>
          <w:rFonts w:eastAsia="Symbol" w:cs="Symbol" w:ascii="Symbol" w:hAnsi="Symbol"/>
          <w:bCs/>
          <w:i/>
          <w:sz w:val="20"/>
          <w:szCs w:val="20"/>
        </w:rPr>
        <w:t>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Para empadronados en Laredo: </w:t>
      </w:r>
      <w:r>
        <w:rPr>
          <w:rFonts w:cs="Comic Sans MS" w:ascii="Comic Sans MS" w:hAnsi="Comic Sans MS"/>
          <w:bCs/>
          <w:sz w:val="20"/>
          <w:szCs w:val="20"/>
        </w:rPr>
        <w:t>los jubilados, pensionistas y personas con unos ingresos inferiores al salario mínimo interprofesional (707,60 € al mes), podrán solicitar una bonificación del 20 % de la cuota, previa acreditación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entury Gothic" w:hAnsi="Century Gothic" w:cs="Lucida Sans Unicode"/>
          <w:b/>
          <w:b/>
          <w:bCs/>
          <w:sz w:val="20"/>
        </w:rPr>
      </w:pPr>
      <w:r>
        <w:rPr>
          <w:rFonts w:cs="Lucida Sans Unicode" w:ascii="Century Gothic" w:hAnsi="Century Gothic"/>
          <w:b/>
          <w:bCs/>
          <w:sz w:val="20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4412"/>
        <w:gridCol w:w="3340"/>
      </w:tblGrid>
      <w:tr>
        <w:trPr>
          <w:trHeight w:val="337" w:hRule="atLeast"/>
        </w:trPr>
        <w:tc>
          <w:tcPr>
            <w:tcW w:w="81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PRECIOS POR TRIMESTRES</w:t>
            </w:r>
          </w:p>
        </w:tc>
      </w:tr>
      <w:tr>
        <w:trPr/>
        <w:tc>
          <w:tcPr>
            <w:tcW w:w="81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AULAS Y TALLERES ARTÍSTICOS</w:t>
            </w:r>
          </w:p>
        </w:tc>
      </w:tr>
      <w:tr>
        <w:trPr/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BALLET</w:t>
            </w:r>
          </w:p>
        </w:tc>
        <w:tc>
          <w:tcPr>
            <w:tcW w:w="3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2"/>
              </w:rPr>
              <w:t>62,34 €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GIMNASIA MANTENIMIENT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62,34 €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CERÁMICA ADULTO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62,34 €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CERÁMICA INFANTIL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62,34 €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PINTURA ADULTO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62,34 €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PINTURA NIÑO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62,34 €</w:t>
            </w:r>
          </w:p>
        </w:tc>
      </w:tr>
      <w:tr>
        <w:trPr>
          <w:trHeight w:val="33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TEATR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62,34 €</w:t>
            </w:r>
          </w:p>
        </w:tc>
      </w:tr>
      <w:tr>
        <w:trPr/>
        <w:tc>
          <w:tcPr>
            <w:tcW w:w="81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CURSOS FORMATIVOS</w:t>
            </w:r>
          </w:p>
        </w:tc>
      </w:tr>
      <w:tr>
        <w:trPr/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14"/>
                <w:highlight w:val="darkGray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14"/>
                <w:highlight w:val="darkGray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INFORMÁTICA   (</w:t>
            </w:r>
            <w:r>
              <w:rPr>
                <w:rFonts w:cs="Trebuchet MS" w:ascii="Trebuchet MS" w:hAnsi="Trebuchet MS"/>
                <w:b/>
                <w:bCs/>
                <w:sz w:val="20"/>
              </w:rPr>
              <w:t>curso cuatrimestral)</w:t>
            </w:r>
          </w:p>
        </w:tc>
        <w:tc>
          <w:tcPr>
            <w:tcW w:w="3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Curso subvencionad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Sólo se abona la matrícula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14"/>
                <w:highlight w:val="darkGray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14"/>
                <w:highlight w:val="darkGray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INGLÉ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62,34 €€</w:t>
            </w:r>
          </w:p>
        </w:tc>
      </w:tr>
      <w:tr>
        <w:trPr/>
        <w:tc>
          <w:tcPr>
            <w:tcW w:w="81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ESCUELA DE MÚSICA</w:t>
            </w:r>
          </w:p>
        </w:tc>
      </w:tr>
      <w:tr>
        <w:trPr/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LENGUAJE MUSICAL</w:t>
            </w:r>
          </w:p>
        </w:tc>
        <w:tc>
          <w:tcPr>
            <w:tcW w:w="3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62,34 €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TECLADOS - PIAN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62,34 €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GUITARR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62,34 €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VIOLIN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62,34 €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FLAUT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62,34 €</w:t>
            </w:r>
          </w:p>
        </w:tc>
      </w:tr>
      <w:tr>
        <w:trPr>
          <w:trHeight w:val="254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CANT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62,34 €</w:t>
            </w:r>
          </w:p>
        </w:tc>
      </w:tr>
      <w:tr>
        <w:trPr>
          <w:trHeight w:val="254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PIAN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62,34 €</w:t>
            </w:r>
          </w:p>
        </w:tc>
      </w:tr>
      <w:tr>
        <w:trPr>
          <w:trHeight w:val="254" w:hRule="atLeast"/>
        </w:trPr>
        <w:tc>
          <w:tcPr>
            <w:tcW w:w="81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PRECIO DE LA MATRÍCULA POR CADA ACTIVIDAD Y ALUMNO 8,83 €</w:t>
            </w:r>
          </w:p>
        </w:tc>
      </w:tr>
    </w:tbl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rcar con una “X” la opción deseada</w:t>
      </w:r>
    </w:p>
    <w:p>
      <w:pPr>
        <w:pStyle w:val="Heading5"/>
        <w:rPr/>
      </w:pPr>
      <w:r>
        <w:rPr/>
        <w:tab/>
        <w:tab/>
        <w:tab/>
        <w:tab/>
        <w:tab/>
        <w:t xml:space="preserve">            </w:t>
      </w:r>
    </w:p>
    <w:p>
      <w:pPr>
        <w:pStyle w:val="Heading5"/>
        <w:rPr/>
      </w:pPr>
      <w:r>
        <w:rPr/>
        <w:tab/>
        <w:tab/>
        <w:tab/>
        <w:tab/>
        <w:tab/>
        <w:tab/>
        <w:t xml:space="preserve">         en Laredo, a ................. de............................... de 2018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ab/>
        <w:t>Firma: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b w:val="false"/>
          <w:bCs w:val="false"/>
          <w:sz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szCs w:val="20"/>
        </w:rPr>
      </w:pPr>
      <w:r>
        <w:rPr>
          <w:szCs w:val="20"/>
        </w:rPr>
        <w:t>Información e inscripciones, en la oficina de la Casa de Cultura</w:t>
      </w:r>
    </w:p>
    <w:p>
      <w:pPr>
        <w:pStyle w:val="Normal"/>
        <w:rPr/>
      </w:pPr>
      <w:r>
        <w:rPr>
          <w:b/>
          <w:sz w:val="20"/>
          <w:szCs w:val="20"/>
        </w:rPr>
        <w:t>Correo</w:t>
      </w:r>
      <w:r>
        <w:rPr>
          <w:sz w:val="20"/>
          <w:szCs w:val="20"/>
        </w:rPr>
        <w:t>: casadecultura@laredo.e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Más información en </w:t>
      </w:r>
      <w:hyperlink r:id="rId4">
        <w:r>
          <w:rPr>
            <w:rStyle w:val="InternetLink"/>
            <w:rFonts w:cs="Bookman Old Style" w:ascii="Bookman Old Style" w:hAnsi="Bookman Old Style"/>
            <w:b/>
            <w:bCs/>
            <w:sz w:val="20"/>
          </w:rPr>
          <w:t>www.laredo.es</w:t>
        </w:r>
      </w:hyperlink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Tfno.: 942 60 61 77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-120650</wp:posOffset>
                </wp:positionV>
                <wp:extent cx="5384800" cy="46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t>HORARIOS DE LAS ACTIVIDADES 2018 - 2019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37pt;mso-wrap-distance-left:9.05pt;mso-wrap-distance-right:9.05pt;mso-wrap-distance-top:0pt;mso-wrap-distance-bottom:0pt;margin-top:-9.5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  <w:szCs w:val="32"/>
                        </w:rPr>
                        <w:t>HORARIOS DE LAS ACTIVIDADES 2018 -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7815</wp:posOffset>
                </wp:positionH>
                <wp:positionV relativeFrom="paragraph">
                  <wp:posOffset>100330</wp:posOffset>
                </wp:positionV>
                <wp:extent cx="3350895" cy="79781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797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9"/>
                              <w:gridCol w:w="274"/>
                              <w:gridCol w:w="488"/>
                              <w:gridCol w:w="404"/>
                              <w:gridCol w:w="443"/>
                              <w:gridCol w:w="105"/>
                              <w:gridCol w:w="79"/>
                              <w:gridCol w:w="811"/>
                              <w:gridCol w:w="11"/>
                              <w:gridCol w:w="361"/>
                              <w:gridCol w:w="177"/>
                              <w:gridCol w:w="174"/>
                              <w:gridCol w:w="978"/>
                              <w:gridCol w:w="36"/>
                              <w:gridCol w:w="30"/>
                            </w:tblGrid>
                            <w:tr>
                              <w:trPr/>
                              <w:tc>
                                <w:tcPr>
                                  <w:tcW w:w="527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GIMNASIA MANTENIMIENT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 xml:space="preserve"> (ADULTO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Martes y jueves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4:15 a 5:15 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Lunes y Miércoles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7:30 a 8:30 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7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BAL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 xml:space="preserve">5 y 6 añ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8"/>
                                      <w:szCs w:val="8"/>
                                    </w:rPr>
                                    <w:t xml:space="preserve">(nuevos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Lunes y miércoles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:30 a 6:15 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6 años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8"/>
                                      <w:szCs w:val="8"/>
                                    </w:rPr>
                                    <w:t>(que empezaron el año anterio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y 7 años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Martes y jueves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:30 a 6:15 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8 a 11 años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Lunes y miércoles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6:30 a 7:15 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de 12 en adelante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Martes y Jueves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6:30 a 7:15 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7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ERÁMICA ADUL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4"/>
                                      <w:szCs w:val="14"/>
                                    </w:rPr>
                                    <w:t>Lunes y miércoles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4"/>
                                      <w:szCs w:val="14"/>
                                    </w:rPr>
                                    <w:t xml:space="preserve">5 a 6:30 h. 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4"/>
                                      <w:szCs w:val="14"/>
                                    </w:rPr>
                                    <w:t>Lunes y miércoles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4"/>
                                      <w:szCs w:val="14"/>
                                    </w:rPr>
                                    <w:t>8 a 9:30 h.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4"/>
                                      <w:szCs w:val="14"/>
                                    </w:rPr>
                                    <w:t xml:space="preserve">Miércoles y viernes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4"/>
                                      <w:szCs w:val="14"/>
                                    </w:rPr>
                                    <w:t xml:space="preserve">6:30 a 8 h. 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0"/>
                                      <w:szCs w:val="10"/>
                                    </w:rPr>
                                    <w:t>se utilizará para aquellas personas que deseen hacer un tercer día pagando medio recibo extr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4"/>
                                      <w:szCs w:val="14"/>
                                    </w:rPr>
                                    <w:t xml:space="preserve">Lunes : 6:30 a 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4"/>
                                      <w:szCs w:val="14"/>
                                    </w:rPr>
                                    <w:t xml:space="preserve">Viernes : 5 a 6: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7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ERÁMICA INFANT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HORARI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5:15 a 6:15 h.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6:15 a 7:30 h.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7:45 a 9 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MAR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 y 6 añ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7 y 8 años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9 a 15 añ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7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PINTURA ADUL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veteranos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:15 a 8:30 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veteranos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:15 a 8:30 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veteranos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Lunes  y viernes: 5:15 a 6:45 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nuevos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Lunes  y miércoles: 7 a 8:30 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PINTURA INFANT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de 9 a 16 años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miércoles -  5:30 a 6:50 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viernes -  7 a 8:20 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7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TEAT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GRUPO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EDAD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DÍA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7 a 9 años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Martes y jueve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:15 a 6:30 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0 a 12 años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Lunes y miércole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:15 a 6:30 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3 a 16 años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Lunes y miércole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6:30 a 8 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7 añ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en adelante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Martes, jueves y vierne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6:30 a 8:30 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7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INGL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en el colegio Villa del M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2º, 3º, 4º primar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Miércoles y viern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:30 a 6:30 h.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º, 6º prima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º y 2º E.S.O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Martes y juev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:30 a 6:30 h.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3º y 4º E.S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º y 2º bachill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Martes y juev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4:30 a 5:30 h.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adultos iniciació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Miércoles y viern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6:30 a 7:30 h.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Adultos nivel medi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Martes y juev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6:30 a 7:30 h.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628.2pt;mso-wrap-distance-left:7.05pt;mso-wrap-distance-right:7.05pt;mso-wrap-distance-top:0pt;mso-wrap-distance-bottom:0pt;margin-top:7.9pt;mso-position-vertical-relative:text;margin-left:23.45pt;mso-position-horizontal-relative:page">
                <v:fill opacity="0f"/>
                <v:textbox inset="0in,0in,0in,0in">
                  <w:txbxContent>
                    <w:tbl>
                      <w:tblPr>
                        <w:tblW w:w="5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9"/>
                        <w:gridCol w:w="274"/>
                        <w:gridCol w:w="488"/>
                        <w:gridCol w:w="404"/>
                        <w:gridCol w:w="443"/>
                        <w:gridCol w:w="105"/>
                        <w:gridCol w:w="79"/>
                        <w:gridCol w:w="811"/>
                        <w:gridCol w:w="11"/>
                        <w:gridCol w:w="361"/>
                        <w:gridCol w:w="177"/>
                        <w:gridCol w:w="174"/>
                        <w:gridCol w:w="978"/>
                        <w:gridCol w:w="36"/>
                        <w:gridCol w:w="30"/>
                      </w:tblGrid>
                      <w:tr>
                        <w:trPr/>
                        <w:tc>
                          <w:tcPr>
                            <w:tcW w:w="527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GIMNASIA MANTENIMIENT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 xml:space="preserve"> (ADULTO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artes y jueves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4:15 a 5:15 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unes y Miércoles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7:30 a 8:30 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7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BAL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5 y 6 añ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t xml:space="preserve">(nuevos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unes y miércoles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:30 a 6:15 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6 años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t>(que empezaron el año anterio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y 7 años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artes y jueves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:30 a 6:15 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8 a 11 años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unes y miércoles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6:30 a 7:15 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 12 en adelante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artes y Jueves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6:30 a 7:15 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7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CERÁMICA ADULTOS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  <w:t>Lunes y miércoles</w:t>
                            </w:r>
                          </w:p>
                        </w:tc>
                        <w:tc>
                          <w:tcPr>
                            <w:tcW w:w="17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  <w:t xml:space="preserve">5 a 6:30 h. 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  <w:t>Lunes y miércoles</w:t>
                            </w:r>
                          </w:p>
                        </w:tc>
                        <w:tc>
                          <w:tcPr>
                            <w:tcW w:w="17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  <w:t>8 a 9:30 h.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  <w:t xml:space="preserve">Miércoles y viernes </w:t>
                            </w:r>
                          </w:p>
                        </w:tc>
                        <w:tc>
                          <w:tcPr>
                            <w:tcW w:w="17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  <w:t xml:space="preserve">6:30 a 8 h. 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0"/>
                                <w:szCs w:val="10"/>
                              </w:rPr>
                              <w:t>se utilizará para aquellas personas que deseen hacer un tercer día pagando medio recibo extr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  <w:t xml:space="preserve">Lunes : 6:30 a 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  <w:t xml:space="preserve">Viernes : 5 a 6: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7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CERÁMICA INFANT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HORARIO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5:15 a 6:15 h.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6:15 a 7:30 h.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7:45 a 9 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MA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 y 6 añ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7 y 8 años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9 a 15 añ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7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PINTURA ADUL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eteranos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:15 a 8:30 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eteranos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:15 a 8:30 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eteranos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unes  y viernes: 5:15 a 6:45 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nuevos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unes  y miércoles: 7 a 8:30 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PINTURA INFANT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 9 a 16 años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iércoles -  5:30 a 6:50 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iernes -  7 a 8:20 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7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TEAT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GRUPO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EDAD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DÍAS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H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7 a 9 años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artes y jueves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:15 a 6:30 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0 a 12 años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unes y miércoles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:15 a 6:30 h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3 a 16 años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unes y miércoles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6:30 a 8 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7 añ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 adelante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artes, jueves y viernes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6:30 a 8:30 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7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INGL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en el colegio Villa del M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2º, 3º, 4º primaria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iércoles y viernes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:30 a 6:30 h.</w:t>
                            </w:r>
                          </w:p>
                        </w:tc>
                        <w:tc>
                          <w:tcPr>
                            <w:tcW w:w="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º, 6º prim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º y 2º E.S.O.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artes y jueves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:30 a 6:30 h.</w:t>
                            </w:r>
                          </w:p>
                        </w:tc>
                        <w:tc>
                          <w:tcPr>
                            <w:tcW w:w="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3º y 4º E.S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º y 2º bachiller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artes y jueves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4:30 a 5:30 h.</w:t>
                            </w:r>
                          </w:p>
                        </w:tc>
                        <w:tc>
                          <w:tcPr>
                            <w:tcW w:w="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dultos iniciación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iércoles y viernes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6:30 a 7:30 h.</w:t>
                            </w:r>
                          </w:p>
                        </w:tc>
                        <w:tc>
                          <w:tcPr>
                            <w:tcW w:w="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dultos nivel medio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artes y jueves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6:30 a 7:30 h.</w:t>
                            </w:r>
                          </w:p>
                        </w:tc>
                        <w:tc>
                          <w:tcPr>
                            <w:tcW w:w="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51910</wp:posOffset>
                </wp:positionH>
                <wp:positionV relativeFrom="paragraph">
                  <wp:posOffset>-20320</wp:posOffset>
                </wp:positionV>
                <wp:extent cx="3489325" cy="76053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760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42"/>
                              <w:gridCol w:w="752"/>
                              <w:gridCol w:w="46"/>
                              <w:gridCol w:w="903"/>
                              <w:gridCol w:w="482"/>
                              <w:gridCol w:w="754"/>
                              <w:gridCol w:w="169"/>
                              <w:gridCol w:w="295"/>
                              <w:gridCol w:w="67"/>
                              <w:gridCol w:w="149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4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INFORMÁ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INICI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8"/>
                                      <w:szCs w:val="8"/>
                                    </w:rPr>
                                    <w:t xml:space="preserve">WORD 2010 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8"/>
                                      <w:szCs w:val="8"/>
                                    </w:rPr>
                                    <w:t>sistema operativo Windoys 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 xml:space="preserve">Martes y jueves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 a 6:30 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Martes y juev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6:30 a 8 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INTERNET  A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  <w:t>(de 15 a 59 años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Lunes: 6:30 a 8 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Viernes 5 a 6:30 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INTERNET 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  <w:t>(a partir de 60 años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Miércoles y viern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6:30 a 8 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Lunes y miércol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 a 6:30 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495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PI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(a partir de 6 años)   Elegir una hora sema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VIER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3:3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4:3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5:3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6:3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495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HORARIOS A CONCRETAR  CON LOS PROFESORE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LENGUAJE MUSI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( a partir de 6 año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 xml:space="preserve">Martes y jueves 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7:30 a 8:30 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TECLADOS - PI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( a partir de 6 años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 xml:space="preserve">  elegir un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 xml:space="preserve"> hora a la sema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Lunes - martes – miércoles - jueve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A partir de las 7:30 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FLAU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(a partir de 8 año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1 hora a la semana  -  concretar horario con la profes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Lunes – martes o miércole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De 5:30 a 8:30 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VIOL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(a partir de 5 años) – concretar horario con el profes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Lunes - martes – jueve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A partir de las 5:30 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A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concretar horario con el profes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Martes o vierne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A partir de las 5 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495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495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GUITAR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33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LUNES y MIÉRCOLES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MARTES y JUE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3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INICI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  <w:t>8 a 12 años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:15 a 6 h.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:15 a 6 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INICI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  <w:t>13 años en adelante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6 a 6:45 h.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6 a 6:45 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NIVEL MEDIO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7 a 7:45 h.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7 a 7:45 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3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NIVEL AVANZADO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7:45 a 8:30 h.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7:45 a 8:30 h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98.85pt;mso-wrap-distance-left:7.05pt;mso-wrap-distance-right:7.05pt;mso-wrap-distance-top:0pt;mso-wrap-distance-bottom:0pt;margin-top:-1.6pt;mso-position-vertical-relative:text;margin-left:303.3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42"/>
                        <w:gridCol w:w="752"/>
                        <w:gridCol w:w="46"/>
                        <w:gridCol w:w="903"/>
                        <w:gridCol w:w="482"/>
                        <w:gridCol w:w="754"/>
                        <w:gridCol w:w="169"/>
                        <w:gridCol w:w="295"/>
                        <w:gridCol w:w="67"/>
                        <w:gridCol w:w="149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54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INFORMÁTICA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INICI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t xml:space="preserve">WORD 2010 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t>sistema operativo Windoys 7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Martes y jueves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 a 6:30 h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artes y jueves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6:30 a 8 h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INTERNET  A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  <w:t>(de 15 a 59 años)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unes: 6:30 a 8 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iernes 5 a 6:30 h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INTERNET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  <w:t>(a partir de 60 años)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iércoles y viernes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6:30 a 8 h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unes y miércoles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 a 6:30 h.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495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P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(a partir de 6 años)   Elegir una hora sema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MIÉRCOLES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VIER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3:30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4:30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5:30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6:30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7:30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5495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HORARIOS A CONCRETAR  CON LOS PROFESORES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LENGUAJE MUS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( a partir de 6 año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Martes y jueves 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7:30 a 8:30 h.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TECLADOS - P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( a partir de 6 años)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  elegir una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 xml:space="preserve"> hora a la sema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unes - martes – miércoles - jueves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 partir de las 7:30 h.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FLAU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(a partir de 8 añ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1 hora a la semana  -  concretar horario con la profes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unes – martes o miércoles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 5:30 a 8:30 h.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VIO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(a partir de 5 años) – concretar horario con el profes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unes - martes – jueves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 partir de las 5:30 h.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C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concretar horario con el profes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artes o viernes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 partir de las 5 h.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495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495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GUITARRA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33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UNES y MIÉRCOLES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ARTES y JUEVES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3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NICI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  <w:t>8 a 12 años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:15 a 6 h.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:15 a 6 h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32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NICI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  <w:t>13 años en adelante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6 a 6:45 h.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6 a 6:45 h.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332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NIVEL MEDIO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7 a 7:45 h.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7 a 7:45 h.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33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NIVEL AVANZADO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7:45 a 8:30 h.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7:45 a 8:30 h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rarios orientativos, sujetos a cambio por los monitores o la dirección, en beneficio de los usuarios. (En ese caso se avisará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Nota importante</w:t>
      </w:r>
      <w:r>
        <w:rPr>
          <w:rFonts w:cs="Verdana" w:ascii="Verdana" w:hAnsi="Verdana"/>
          <w:sz w:val="22"/>
          <w:szCs w:val="22"/>
        </w:rPr>
        <w:t>: para disfrutar de una actividad es necesario matricularse y</w:t>
      </w:r>
      <w:r>
        <w:rPr>
          <w:rFonts w:cs="Verdana" w:ascii="Verdana" w:hAnsi="Verdana"/>
          <w:sz w:val="22"/>
          <w:szCs w:val="22"/>
          <w:u w:val="single"/>
        </w:rPr>
        <w:br/>
      </w:r>
      <w:r>
        <w:rPr>
          <w:rFonts w:cs="Verdana" w:ascii="Verdana" w:hAnsi="Verdana"/>
          <w:b/>
          <w:sz w:val="22"/>
          <w:szCs w:val="22"/>
        </w:rPr>
        <w:t xml:space="preserve">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no tener cuotas pendientes de cursos anteriores.</w:t>
      </w:r>
      <w:r>
        <w:rPr>
          <w:rFonts w:cs="Verdana" w:ascii="Verdana" w:hAnsi="Verdana"/>
          <w:sz w:val="22"/>
          <w:szCs w:val="22"/>
        </w:rPr>
        <w:t xml:space="preserve"> </w:t>
      </w:r>
    </w:p>
    <w:sectPr>
      <w:type w:val="nextPage"/>
      <w:pgSz w:w="11906" w:h="16838"/>
      <w:pgMar w:left="1080" w:right="12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Lucida Sans Unicode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Tahoma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Rounded MT Bold" w:hAnsi="Arial Rounded MT Bold" w:cs="Tahoma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aredo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08:00Z</dcterms:created>
  <dc:creator>MyPC</dc:creator>
  <dc:description/>
  <cp:keywords/>
  <dc:language>en-US</dc:language>
  <cp:lastModifiedBy>rosana</cp:lastModifiedBy>
  <cp:lastPrinted>2018-08-21T18:49:00Z</cp:lastPrinted>
  <dcterms:modified xsi:type="dcterms:W3CDTF">2018-09-05T17:26:00Z</dcterms:modified>
  <cp:revision>95</cp:revision>
  <dc:subject/>
  <dc:title>Boletín de solicitud de plaza</dc:title>
</cp:coreProperties>
</file>